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Heading1"/>
        <w:ind w:hanging="0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Heading1"/>
        <w:ind w:hanging="0"/>
        <w:rPr/>
      </w:pPr>
      <w:r>
        <w:rPr>
          <w:rStyle w:val="StrongEmphasis"/>
          <w:b w:val="false"/>
          <w:i/>
          <w:sz w:val="26"/>
          <w:szCs w:val="26"/>
        </w:rPr>
        <w:t>Телефонний довідник працівників</w:t>
      </w:r>
    </w:p>
    <w:p>
      <w:pPr>
        <w:pStyle w:val="Heading1"/>
        <w:ind w:hanging="11"/>
        <w:rPr/>
      </w:pPr>
      <w:r>
        <w:rPr>
          <w:i w:val="false"/>
          <w:sz w:val="26"/>
          <w:szCs w:val="26"/>
        </w:rPr>
        <w:t>Управління освіти і науки Чернігівської обласної державної адміністрації</w:t>
      </w:r>
    </w:p>
    <w:p>
      <w:pPr>
        <w:pStyle w:val="TextBody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94"/>
        <w:gridCol w:w="21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сад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цтв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Музика Юрій Володимир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чальник Управління освіти і науки Чернігівської обласної державної адміністраці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33-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Соронович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</w:rPr>
              <w:t>Олена Юр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ступник начальника Управління освіти і науки Чернігівської обласної державної адміністрації - начальник відділу загальної середньої та корекційної осві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27-5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Чубич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</w:rPr>
              <w:t>Людмила Володимирівна</w:t>
            </w:r>
            <w:r>
              <w:rPr>
                <w:rStyle w:val="Appleconvertedspace"/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ступник начальника Управління - начальник фінансово-економічного відді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діл загальної середньої та корекційної осві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Соронович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</w:rPr>
              <w:t>Олена Юр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ступник начальника Управління освіти і науки Чернігівської обласної державної адміністрації - начальник відділу загальної середньої та корекційної осві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27-5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 xml:space="preserve">Рак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>Аліна Іван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13-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 xml:space="preserve">Руденко </w:t>
            </w:r>
          </w:p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>Олена Михай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01-9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а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Ірина Васи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провід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01-92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i w:val="false"/>
                <w:sz w:val="24"/>
                <w:szCs w:val="24"/>
              </w:rPr>
              <w:t>Відділ дошкільної, позашкільної освіти, оздоровлення та виховної робо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Дягло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Наталія Валер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начальник відді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0462) 95-21-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Жук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</w:rPr>
              <w:t>Світлана Володимирівн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(04622) 3-1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i w:val="false"/>
                <w:sz w:val="24"/>
                <w:szCs w:val="24"/>
              </w:rPr>
              <w:t>-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Сивух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Інесса Васи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</w:rPr>
              <w:t>(04622) 3-1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i w:val="false"/>
                <w:sz w:val="24"/>
                <w:szCs w:val="24"/>
              </w:rPr>
              <w:t>-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бит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ікто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(04622) 3-10-91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>Гризлова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Людмила Леонід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провід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діл професійної, вищої освіти і наук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Давидов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Тетяна Микола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начальник відді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21-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Галкін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Ніна Григо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04622) 3-03-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Анопрієнко </w:t>
            </w:r>
          </w:p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Валентина Олекс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0462) 95-21-5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>Безнощенко 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Любов Васи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провід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04622) 3-03-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94"/>
        <w:gridCol w:w="2185"/>
      </w:tblGrid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ово-економічний відділ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Чубич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rStyle w:val="StrongEmphasis"/>
                <w:b/>
                <w:i/>
                <w:sz w:val="24"/>
                <w:szCs w:val="24"/>
              </w:rPr>
              <w:t>Людмила Володимирівн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аступник начальника Управління – начальник фінансово-економічного відділ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Сизон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Ірина Іго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70-9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Півторацьк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Тетяна Володими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2) 3-70-9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Бр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ргій Миколай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документознавець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0,5 ставки, до фактичного виходу основного працівника на робот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49-75</w:t>
            </w:r>
          </w:p>
        </w:tc>
      </w:tr>
      <w:tr>
        <w:trPr>
          <w:trHeight w:val="3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Примаченко </w:t>
            </w:r>
          </w:p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Оксана Юрі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документознавец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Лісов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ргій Миколайови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 xml:space="preserve">кур’єр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бухгалтерського обліку та звітності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Коваленко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rStyle w:val="StrongEmphasis"/>
                <w:i/>
                <w:i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Ольга Васил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завідувач сектору бухгалтерського обліку та звітності – головний бухгалтер Управлі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Овчар </w:t>
            </w:r>
          </w:p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Тетяна Володими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голов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по роботі з персоналом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 xml:space="preserve">Хожаїнова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Ірина Володимирі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 xml:space="preserve">завідувач сектору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21-5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/>
            </w:pPr>
            <w:r>
              <w:rPr>
                <w:rStyle w:val="StrongEmphasis"/>
                <w:b/>
                <w:i/>
                <w:sz w:val="24"/>
                <w:szCs w:val="24"/>
              </w:rPr>
              <w:t>Лугина</w:t>
            </w:r>
            <w:r>
              <w:rPr>
                <w:rStyle w:val="Appleconvertedspace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Євгенія Миколаїв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провідний спеціалі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1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(0462) 95-21-5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40" w:after="0"/>
    </w:pPr>
    <w:rPr>
      <w:b/>
      <w:bCs/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7:00Z</dcterms:created>
  <dc:creator>marina</dc:creator>
  <dc:description/>
  <cp:keywords/>
  <dc:language>en-US</dc:language>
  <cp:lastModifiedBy>pc</cp:lastModifiedBy>
  <cp:lastPrinted>2023-12-21T10:35:00Z</cp:lastPrinted>
  <dcterms:modified xsi:type="dcterms:W3CDTF">2025-03-25T09:22:00Z</dcterms:modified>
  <cp:revision>6</cp:revision>
  <dc:subject>23.04.97</dc:subject>
  <dc:title>T</dc:title>
</cp:coreProperties>
</file>